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29"/>
        <w:gridCol w:w="4726"/>
        <w:gridCol w:w="2277"/>
      </w:tblGrid>
      <w:tr>
        <w:trPr>
          <w:trHeight w:val="620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家长监护帐号解除监护申请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身份证件号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FF000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18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现居住地址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帐号超级身份验证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Cs w:val="21"/>
              </w:rPr>
              <w:t>注意：第二代身份证复印件需要正反两面。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87" w:hRule="atLeast"/>
        </w:trPr>
        <w:tc>
          <w:tcPr>
            <w:tcW w:w="8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日）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手游客服中心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官方网站：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s://www.gaoshouyou.com/</w:t>
        </w:r>
      </w:hyperlink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客服邮箱： 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service@gaoshouyou.com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官方在线帮助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s://www.gaoshouyou.com/about/protect.html</w:t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2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2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Contents1">
    <w:name w:val="TOC 1"/>
    <w:basedOn w:val="Normal"/>
    <w:next w:val="Normal"/>
    <w:pPr/>
    <w:rPr/>
  </w:style>
  <w:style w:type="paragraph" w:styleId="DJ4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目录4-"/>
    <w:basedOn w:val="Normal"/>
    <w:qFormat/>
    <w:pPr>
      <w:outlineLvl w:val="2"/>
    </w:pPr>
    <w:rPr>
      <w:b/>
      <w:sz w:val="24"/>
    </w:rPr>
  </w:style>
  <w:style w:type="paragraph" w:styleId="DJ43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44">
    <w:name w:val="DJ-文章正文4-"/>
    <w:basedOn w:val="Normal"/>
    <w:qFormat/>
    <w:pPr>
      <w:ind w:firstLine="200"/>
    </w:pPr>
    <w:rPr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oshouyou.com/" TargetMode="External"/><Relationship Id="rId3" Type="http://schemas.openxmlformats.org/officeDocument/2006/relationships/hyperlink" Target="https://www.gaoshouyou.com/about/protect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4:00Z</dcterms:created>
  <dc:creator>ZC</dc:creator>
  <dc:description/>
  <cp:keywords/>
  <dc:language>en-US</dc:language>
  <cp:lastModifiedBy>TobeyChen</cp:lastModifiedBy>
  <cp:lastPrinted>2007-01-23T14:13:00Z</cp:lastPrinted>
  <dcterms:modified xsi:type="dcterms:W3CDTF">2020-04-22T07:31:00Z</dcterms:modified>
  <cp:revision>6</cp:revision>
  <dc:subject/>
  <dc:title>Adasddjklfdsa;l</dc:title>
</cp:coreProperties>
</file>